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よくあるご質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0" w:hanging="630"/>
        <w:rPr/>
      </w:pPr>
      <w:r>
        <w:rPr/>
        <w:t>Ｑ１　グループ社員６人とその友人４人の計１０人で、フットサル場を借りて実施しました。対象となります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78105</wp:posOffset>
                </wp:positionV>
                <wp:extent cx="58762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Ａ１　社員が５人以上いますので対象活動となります。この場合、社員６人に補助金が出ます。友人や家族が混ざっていただくのは問題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3pt;mso-wrap-distance-left:9.05pt;mso-wrap-distance-right:9.05pt;mso-wrap-distance-top:0pt;mso-wrap-distance-bottom:0pt;margin-top:6.1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Ａ１　社員が５人以上いますので対象活動となります。この場合、社員６人に補助金が出ます。友人や家族が混ざっていただくのは問題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Ｑ２　グループ社員５人でボウリングをしました。うち１名は先月既にスポーツ補助制度を利用して補助金をもらっています。残りの４名が補助金の対象でしょう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87630</wp:posOffset>
                </wp:positionV>
                <wp:extent cx="5876290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Ａ２　年度内に既に申請している方は対象外のため、残りの４名が対象になります。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  <w:t>コミュニケーション賞の追加補助も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名のみ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37.3pt;mso-wrap-distance-left:9.05pt;mso-wrap-distance-right:9.05pt;mso-wrap-distance-top:0pt;mso-wrap-distance-bottom:0pt;margin-top:6.9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Ａ２　年度内に既に申請している方は対象外のため、残りの４名が対象になります。</w:t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/>
                        <w:t>コミュニケーション賞の追加補助も</w:t>
                      </w:r>
                      <w:r>
                        <w:rPr/>
                        <w:t>4</w:t>
                      </w:r>
                      <w:r>
                        <w:rPr/>
                        <w:t>名のみ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Ｑ３　公園の広場でヨガを実施。施設利用料はありません。その後コミュニケーションをとるためにランチをしました。ランチ代の領収書を添付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59055</wp:posOffset>
                </wp:positionV>
                <wp:extent cx="587629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Ａ３　スポーツ活動に対する補助金です。食事代は補助の対象外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3pt;mso-wrap-distance-left:9.05pt;mso-wrap-distance-right:9.05pt;mso-wrap-distance-top:0pt;mso-wrap-distance-bottom:0pt;margin-top:4.6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Ａ３　スポーツ活動に対する補助金です。食事代は補助の対象外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Ｑ４　トヨタ社員３人とネッツ社員３人で施設を借りてテニスをしました。コート代は１人当たり５００円程度ですが、補助金はいくらになりますか。ラケットやボールを購入した費用を含めてもよいでしょう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106680</wp:posOffset>
                </wp:positionV>
                <wp:extent cx="5876290" cy="292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Ａ４　用具購入費は補助の対象外ですが、施設利用料が補助金の額に満たなくても、支給される補助金は一律</w:t>
                            </w:r>
                            <w:r>
                              <w:rPr/>
                              <w:t>1,500</w:t>
                            </w:r>
                            <w:r>
                              <w:rPr/>
                              <w:t>円です。今回の場合、グルー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社以上の混合となり、コミュニケーション賞の</w:t>
                            </w:r>
                            <w:r>
                              <w:rPr/>
                              <w:t>1,000</w:t>
                            </w:r>
                            <w:r>
                              <w:rPr/>
                              <w:t>円が追加されますので、お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当たり</w:t>
                            </w:r>
                            <w:r>
                              <w:rPr/>
                              <w:t>2,500</w:t>
                            </w:r>
                            <w:r>
                              <w:rPr/>
                              <w:t>円の補助と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3pt;mso-wrap-distance-left:9.05pt;mso-wrap-distance-right:9.05pt;mso-wrap-distance-top:0pt;mso-wrap-distance-bottom:0pt;margin-top:8.4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Ａ４　用具購入費は補助の対象外ですが、施設利用料が補助金の額に満たなくても、支給される補助金は一律</w:t>
                      </w:r>
                      <w:r>
                        <w:rPr/>
                        <w:t>1,500</w:t>
                      </w:r>
                      <w:r>
                        <w:rPr/>
                        <w:t>円です。今回の場合、グループ</w:t>
                      </w:r>
                      <w:r>
                        <w:rPr/>
                        <w:t>2</w:t>
                      </w:r>
                      <w:r>
                        <w:rPr/>
                        <w:t>社以上の混合となり、コミュニケーション賞の</w:t>
                      </w:r>
                      <w:r>
                        <w:rPr/>
                        <w:t>1,000</w:t>
                      </w:r>
                      <w:r>
                        <w:rPr/>
                        <w:t>円が追加されますので、お</w:t>
                      </w:r>
                      <w:r>
                        <w:rPr/>
                        <w:t>1</w:t>
                      </w:r>
                      <w:r>
                        <w:rPr/>
                        <w:t>人当たり</w:t>
                      </w:r>
                      <w:r>
                        <w:rPr/>
                        <w:t>2,500</w:t>
                      </w:r>
                      <w:r>
                        <w:rPr/>
                        <w:t>円の補助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Ｑ５　ゴルフコンペを３２人で実施したのですが、参加人数が多く、全員分の領収証を添付するのが大変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106680</wp:posOffset>
                </wp:positionV>
                <wp:extent cx="5876290" cy="292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/>
                              <w:t>Ａ５　施設発行の点数表など、対象者の参加を確認できる公式の書類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例　ゴルフのスコア表、ボウリングのスコアシート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があれば、それに加えて代表者の領収証を添付することで、全員分の領収証を代替することがで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3pt;mso-wrap-distance-left:9.05pt;mso-wrap-distance-right:9.05pt;mso-wrap-distance-top:0pt;mso-wrap-distance-bottom:0pt;margin-top:8.4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/>
                        <w:t>Ａ５　施設発行の点数表など、対象者の参加を確認できる公式の書類</w:t>
                      </w:r>
                      <w:r>
                        <w:rPr/>
                        <w:t>(</w:t>
                      </w:r>
                      <w:r>
                        <w:rPr/>
                        <w:t>例　ゴルフのスコア表、ボウリングのスコアシート</w:t>
                      </w:r>
                      <w:r>
                        <w:rPr/>
                        <w:t>)</w:t>
                      </w:r>
                      <w:r>
                        <w:rPr/>
                        <w:t>があれば、それに加えて代表者の領収証を添付することで、全員分の領収証を代替す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7:00Z</dcterms:created>
  <dc:creator>staff</dc:creator>
  <dc:description/>
  <cp:keywords/>
  <dc:language>en-US</dc:language>
  <cp:lastModifiedBy>ai21</cp:lastModifiedBy>
  <cp:lastPrinted>2023-09-06T10:56:00Z</cp:lastPrinted>
  <dcterms:modified xsi:type="dcterms:W3CDTF">2023-10-24T00:55:00Z</dcterms:modified>
  <cp:revision>15</cp:revision>
  <dc:subject/>
  <dc:title/>
</cp:coreProperties>
</file>